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e-mail: bytomodrzanski@bytomodrzanski.pl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O WYBORZE NAJKORZYSTNIEJSZEJ OFERTY</w:t>
      </w:r>
    </w:p>
    <w:p>
      <w:pPr>
        <w:pStyle w:val="Normal"/>
        <w:autoSpaceDE w:val="false"/>
        <w:rPr>
          <w:rFonts w:ascii="TTE1D871D8t00;Calibri" w:hAnsi="TTE1D871D8t00;Calibri" w:cs="TTE1D871D8t00;Calibri"/>
          <w:b/>
          <w:b/>
          <w:color w:val="000000"/>
          <w:szCs w:val="20"/>
        </w:rPr>
      </w:pPr>
      <w:r>
        <w:rPr>
          <w:rFonts w:cs="TTE1D871D8t00;Calibri" w:ascii="TTE1D871D8t00;Calibri" w:hAnsi="TTE1D871D8t00;Calibri"/>
          <w:b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 xml:space="preserve">Informuję, że w prowadzonym przez Gminę Bytom Odrzański postępowaniu o udzie-lenie zamówienia publicznego w ramach realizacji przedsięwzięcia </w:t>
      </w:r>
      <w:r>
        <w:rPr/>
        <w:t>„Wykonanie wraz z dostawą trzech zewnętrznych tablic informacyjno-pamiątkowych z słupkami mocującymi”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mawiający dokonał wyboru najkorzystniejszej oferty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„</w:t>
      </w:r>
      <w:r>
        <w:rPr>
          <w:b/>
          <w:color w:val="000000"/>
          <w:szCs w:val="20"/>
        </w:rPr>
        <w:t>RAWBUD” Rawicz spółka z o.o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asłowo ul. Śląska 88 k/Rawicza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0"/>
        </w:rPr>
        <w:t>63-900 Rawicz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>Przedmiotową decyzję Zamawiający uzasadnia tym, że oferta niniejszego Wykonawcy zgodna jest z opisem przedmiotu zamówienia oraz zawiera najniższą cenę, tj</w:t>
      </w:r>
      <w:r>
        <w:rPr>
          <w:b/>
          <w:color w:val="000000"/>
          <w:szCs w:val="22"/>
        </w:rPr>
        <w:t xml:space="preserve">. </w:t>
      </w:r>
      <w:r>
        <w:rPr>
          <w:b/>
          <w:bCs/>
          <w:szCs w:val="20"/>
        </w:rPr>
        <w:t>1.435,90</w:t>
      </w:r>
      <w:r>
        <w:rPr>
          <w:b/>
          <w:bCs/>
          <w:color w:val="000000"/>
          <w:szCs w:val="22"/>
        </w:rPr>
        <w:t xml:space="preserve"> zł </w:t>
      </w:r>
      <w:r>
        <w:rPr>
          <w:b/>
          <w:color w:val="000000"/>
          <w:szCs w:val="22"/>
        </w:rPr>
        <w:t>brutto</w:t>
      </w:r>
      <w:r>
        <w:rPr>
          <w:color w:val="000000"/>
          <w:szCs w:val="22"/>
        </w:rPr>
        <w:t>,</w:t>
      </w:r>
      <w:r>
        <w:rPr>
          <w:color w:val="000000"/>
          <w:szCs w:val="20"/>
        </w:rPr>
        <w:t xml:space="preserve"> która mieści się w granicach możliwości płatniczych Zamawiającego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>
          <w:rFonts w:ascii="TTE1D92738t00;Calibri" w:hAnsi="TTE1D92738t00;Calibri" w:cs="TTE1D92738t00;Calibri"/>
        </w:rPr>
      </w:pPr>
      <w:r>
        <w:rPr/>
        <w:t xml:space="preserve">Nazwy (firmy), siedziby i ich adresy, które złożyły w niniejszym postępowaniu oferty: </w:t>
      </w:r>
    </w:p>
    <w:p>
      <w:pPr>
        <w:pStyle w:val="Normal"/>
        <w:spacing w:lineRule="auto" w:line="276" w:before="0" w:after="200"/>
        <w:rPr/>
      </w:pPr>
      <w:r>
        <w:rPr>
          <w:szCs w:val="20"/>
        </w:rPr>
        <w:t xml:space="preserve">      </w:t>
      </w:r>
      <w:r>
        <w:rPr>
          <w:szCs w:val="20"/>
        </w:rPr>
        <w:t>13.08.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2578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5040"/>
                              <w:gridCol w:w="2160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Nazwa firmy, siedziba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dr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Cena brutt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MM Maciej Palion, ul. B.Prusa 12 A, 43-460 Wisł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9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DP INTERSIGN Marek Józefiak, ul. M. Skłodowskiej-Curie 6, 90-505 Łód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Grupa Reklamowa Sp. z o.o. ul. Przedmieście 24 B, 33-131 Łęg tarnow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3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RAWBUD” Rawicz spółka z o.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łowo ul. Śląska 88 k/Rawic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900 Rawic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3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BIG” Sp. z o.o. Ługów 18, 66-200 Świebodz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.P.H.U. Janusz Ciosek Wielka Reklama, ul. Wojska Polskiego 45, 98-300 Wielu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R Agencja Reklamowo-Marketingowa Sylwiusz Gruś, ul. Wilcza 8/1, 56-120 Brzeg Dl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rukarnia-Wydawnictwo Druk-Ar, ul. Mechaniczna 30, 67-200 Głogó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6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io Reklamy DIGIDION Sp. z o.o., ul Armii Krajowej 67, 40-671 Katow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0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 Reklamowy Znaki pl Krzysztof Gabory, ul. Nyska 22, 48-385 Otmuchó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5pt;mso-wrap-distance-left:7.05pt;mso-wrap-distance-right:7.05pt;mso-wrap-distance-top:0pt;mso-wrap-distance-bottom:0pt;margin-top:5.9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5040"/>
                        <w:gridCol w:w="2160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azwa firmy, siedziba, 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dr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Cena brutto </w:t>
                            </w:r>
                            <w:r>
                              <w:rPr>
                                <w:b/>
                                <w:bCs/>
                              </w:rPr>
                              <w:t>w z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MM Maciej Palion, ul. B.Prusa 12 A, 43-460 Wisł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968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DP INTERSIGN Marek Józefiak, ul. M. Skłodowskiej-Curie 6, 90-505 Łód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21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olska Grupa Reklamowa Sp. z o.o. ul. Przedmieście 24 B, 33-131 Łęg tarnow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435,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RAWBUD” Rawicz spółka z o.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asłowo ul. Śląska 88 k/Rawic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3-900 Rawic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435,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IG” Sp. z o.o. Ługów 18, 66-200 Świebodz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60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.P.H.U. Janusz Ciosek Wielka Reklama, ul. Wojska Polskiego 45, 98-300 Wielu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845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R Agencja Reklamowo-Marketingowa Sylwiusz Gruś, ul. Wilcza 8/1, 56-120 Brzeg Dl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1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rukarnia-Wydawnictwo Druk-Ar, ul. Mechaniczna 30, 67-200 Głogó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61,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tudio Reklamy DIGIDION Sp. z o.o., ul Armii Krajowej 67, 40-671 Katow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804,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Zakład Reklamowy Znaki pl Krzysztof Gabory, ul. Nyska 22, 48-385 Otmuchó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2" w:firstLine="708"/>
        <w:jc w:val="center"/>
        <w:rPr>
          <w:sz w:val="22"/>
          <w:szCs w:val="20"/>
        </w:rPr>
      </w:pPr>
      <w:r>
        <w:rPr>
          <w:sz w:val="22"/>
          <w:szCs w:val="20"/>
        </w:rPr>
        <w:t>BURMISTRZ BYTOMIA ODRZAŃSKIEGO</w:t>
      </w:r>
    </w:p>
    <w:p>
      <w:pPr>
        <w:pStyle w:val="Normal"/>
        <w:spacing w:lineRule="auto" w:line="276" w:before="0" w:after="200"/>
        <w:ind w:left="2832" w:firstLine="708"/>
        <w:jc w:val="center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  <w:t>(-) JACEK SAUTER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D871D8t00">
    <w:altName w:val="Calibri"/>
    <w:charset w:val="ee"/>
    <w:family w:val="auto"/>
    <w:pitch w:val="default"/>
  </w:font>
  <w:font w:name="TTE1D92738t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735" cy="775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187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7:00Z</dcterms:created>
  <dc:creator>TomaszS</dc:creator>
  <dc:description/>
  <dc:language>en-US</dc:language>
  <cp:lastModifiedBy>Adrian Niżnikowski</cp:lastModifiedBy>
  <dcterms:modified xsi:type="dcterms:W3CDTF">2019-08-13T13:17:00Z</dcterms:modified>
  <cp:revision>2</cp:revision>
  <dc:subject/>
  <dc:title>Zamawiający:</dc:title>
</cp:coreProperties>
</file>